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Oasi Naturalistica Torrente Chisone:</w:t>
      </w:r>
    </w:p>
    <w:p>
      <w:pPr>
        <w:pStyle w:val="Heading"/>
        <w:jc w:val="center"/>
        <w:rPr/>
      </w:pPr>
      <w:r>
        <w:rPr/>
        <w:t>valutazione dei rischi</w:t>
      </w:r>
    </w:p>
    <w:p>
      <w:pPr>
        <w:pStyle w:val="Normal"/>
        <w:jc w:val="both"/>
        <w:rPr/>
      </w:pPr>
      <w:r>
        <w:rPr/>
      </w:r>
    </w:p>
    <w:p>
      <w:pPr>
        <w:pStyle w:val="Normal"/>
        <w:jc w:val="both"/>
        <w:rPr/>
      </w:pPr>
      <w:r>
        <w:rPr/>
        <w:t xml:space="preserve">L’Oasi Naturalistica Torrente Chisone presenta i rischi tipici della maggior parte dei luoghi naturali. </w:t>
      </w:r>
    </w:p>
    <w:p>
      <w:pPr>
        <w:pStyle w:val="Normal"/>
        <w:jc w:val="both"/>
        <w:rPr/>
      </w:pPr>
      <w:r>
        <w:rPr/>
        <w:t>I percorsi pedonali su sentiero presentano il rischio di scivolare e cadere o provocarsi distorsioni delle caviglie a causa del terreno sconnesso e nella stagione invernale anche a causa della neve e del ghiaccio. Nel caso dell’Oasi tali rischi sono peraltro ridotti in considerazione del terreno prevalentemente pianeggiante. In ogni caso è utile per escursioni all’Oasi attrezzarsi di scarponcini o stivali adatti a camminare nella natura.</w:t>
      </w:r>
    </w:p>
    <w:p>
      <w:pPr>
        <w:pStyle w:val="Normal"/>
        <w:jc w:val="both"/>
        <w:rPr/>
      </w:pPr>
      <w:r>
        <w:rPr/>
        <w:t xml:space="preserve">Sono presenti situazioni di rischio peculiari e specifiche: </w:t>
      </w:r>
    </w:p>
    <w:p>
      <w:pPr>
        <w:pStyle w:val="Paragrafoelenco"/>
        <w:numPr>
          <w:ilvl w:val="0"/>
          <w:numId w:val="2"/>
        </w:numPr>
        <w:jc w:val="both"/>
        <w:rPr/>
      </w:pPr>
      <w:r>
        <w:rPr/>
        <w:t>L’Oasi comprende l’argine del Torrente Chisone. Proprio lungo l’argine si trova uno dei percorsi pedonali autorizzati. Tale zona deve essere percorsa con particolari cautele. Trovandosi l’Oasi in una posizione sopraelevata rispetto all’alveo del torrente è possibile cadere verso il Chisone. A seconda della portata di acqua del torrente (variabile nelle diverse stagioni) la eventuale caduta dall’argine potrebbe comportare conseguenze diverse (dalla caduta sul terreno roccioso da un’altezza di alcuni metri fino alla caduta nelle acque impetuose del torrente quando la portata è tale che l’acqua arriva a lambire l’Oasi). Le condizioni dei percorsi sull’argine possono anche essere peggiorate dalla erosione delle acque. Bisogna fare attenzione ad eventuali buchi e crepe del terreno conseguenti a tale erosione. A questo proposito è stata collocata una transenna in legno sull’argine oltre la quale non è opportuno proseguire a causa dei suddetti fenomeni erosivi del terreno.</w:t>
      </w:r>
    </w:p>
    <w:p>
      <w:pPr>
        <w:pStyle w:val="Paragrafoelenco"/>
        <w:numPr>
          <w:ilvl w:val="0"/>
          <w:numId w:val="2"/>
        </w:numPr>
        <w:jc w:val="both"/>
        <w:rPr/>
      </w:pPr>
      <w:r>
        <w:rPr/>
        <w:t xml:space="preserve">Oltre al Torrente Chisone sono presenti all’interno dell’Oasi numerosi laghetti e canali. Si tratta di specchi d’acqua più modesti e potenzialmente meno pericolosi del torrente ma che richiedono comunque la massima attenzione. Il canale principale passa sotto al ponticello dell’Oasi e la attraversa tutta. In tale canale, in quelli minori e nei laghetti è possibile cadere. Le acque in generale sono poco profonde e la corrente dove è presente non è forte, ma una caduta può diventare particolarmente pericolosa in considerazione del fondale fangoso in seguito all’accumulo di limo. Tali fondali potrebbero rendere difficoltoso il raggiungimento della riva da parte di una persona, soprattutto un bambino, eventualmente caduto in acqua. </w:t>
      </w:r>
    </w:p>
    <w:p>
      <w:pPr>
        <w:pStyle w:val="Paragrafoelenco"/>
        <w:numPr>
          <w:ilvl w:val="0"/>
          <w:numId w:val="2"/>
        </w:numPr>
        <w:jc w:val="both"/>
        <w:rPr/>
      </w:pPr>
      <w:r>
        <w:rPr/>
        <w:t xml:space="preserve">Nell’Oasi Torrente Chisone è presente un apiario didattico con alcune arnie con le relative famiglie di api. Tali arnie sono confinate all’interno di una zona dell’Oasi appositamente recintata ma è comunque necessario nei pressi di tale recinzione prestare attenzione all’eventuale passaggio degli insetti che potrebbero pungere. Tale evento potrebbe rivelarsi particolarmente pericoloso nel caso di soggetti allergici. </w:t>
      </w:r>
    </w:p>
    <w:p>
      <w:pPr>
        <w:pStyle w:val="Paragrafoelenco"/>
        <w:numPr>
          <w:ilvl w:val="0"/>
          <w:numId w:val="2"/>
        </w:numPr>
        <w:jc w:val="both"/>
        <w:rPr/>
      </w:pPr>
      <w:r>
        <w:rPr/>
        <w:t>Più in generale all’interno dell’Oasi esiste rischio di reazione allergica anche alle specie vegetali presenti.</w:t>
      </w:r>
    </w:p>
    <w:p>
      <w:pPr>
        <w:pStyle w:val="Paragrafoelenco"/>
        <w:numPr>
          <w:ilvl w:val="0"/>
          <w:numId w:val="2"/>
        </w:numPr>
        <w:jc w:val="both"/>
        <w:rPr/>
      </w:pPr>
      <w:r>
        <w:rPr/>
        <w:t xml:space="preserve">L’Oasi è attraversata da una strada carrabile sterrata destinata ad automezzi di servizio. Il passaggio di tali mezzi è da considerarsi evento occasionale però è possibile. Pertanto anche a questo aspetto deve essere prestata la dovuta attenzione. </w:t>
      </w:r>
    </w:p>
    <w:p>
      <w:pPr>
        <w:pStyle w:val="Paragrafoelenco"/>
        <w:numPr>
          <w:ilvl w:val="0"/>
          <w:numId w:val="2"/>
        </w:numPr>
        <w:jc w:val="both"/>
        <w:rPr/>
      </w:pPr>
      <w:r>
        <w:rPr/>
        <w:t>Durante l’estate l’Oasi è esposta a forte irradiazione solare. Non sono presenti piante ad alto fusto sufficienti a creare zone d’ombra. Per tale motivo, pur essendo la superficie dell’Oasi poco estesa, può essere utile una scorta d’acqua per escursioni nel periodo estivo (è in progetto la collocazione di una fontana nella zona parcheggio attualmente non ancora realizzata). La presenza dell’acqua con relativo riverbero e la suddetta assenza di zone d’ombra comporta la necessità di proteggersi dal sole con magliette, cappelli e creme solari soprattutto per escursioni prolungate in periodo estivo o quando il terreno è coperto di neve.</w:t>
      </w:r>
    </w:p>
    <w:p>
      <w:pPr>
        <w:pStyle w:val="Paragrafoelenco"/>
        <w:jc w:val="both"/>
        <w:rPr/>
      </w:pPr>
      <w:r>
        <w:rPr/>
      </w:r>
    </w:p>
    <w:p>
      <w:pPr>
        <w:pStyle w:val="Paragrafoelenco"/>
        <w:jc w:val="both"/>
        <w:rPr/>
      </w:pPr>
      <w:r>
        <w:rPr/>
        <w:t>Non vengono considerati, nella presente valutazione dei rischi, tutti quelli assolutamente generali legati alle attività all’aperto: rischi correlati con eccezionali eventi naturali come alluvioni, temporali, trombe d’aria.  Non è da considerare caratteristica dell’Oasi nemmeno la presenza di animali pericolosi a parte le api. Non si può però escludere a priori il passaggio occasionale di altre specie animali potenzialmente pericolose per l’uomo.</w:t>
      </w:r>
    </w:p>
    <w:p>
      <w:pPr>
        <w:pStyle w:val="Paragrafoelenco"/>
        <w:jc w:val="both"/>
        <w:rPr/>
      </w:pPr>
      <w:r>
        <w:rPr/>
      </w:r>
    </w:p>
    <w:p>
      <w:pPr>
        <w:pStyle w:val="Paragrafoelenco"/>
        <w:jc w:val="both"/>
        <w:rPr/>
      </w:pPr>
      <w:r>
        <w:rPr/>
        <w:t xml:space="preserve">Per tutti questi motivi le escursioni all’Oasi vanno affrontate con la dovuta prudenza e con vestiario e calzature idonee, prestando sempre attenzione alle condizioni metereologiche del momento.  </w:t>
      </w:r>
    </w:p>
    <w:p>
      <w:pPr>
        <w:pStyle w:val="Paragrafoelenco"/>
        <w:jc w:val="both"/>
        <w:rPr/>
      </w:pPr>
      <w:r>
        <w:rPr/>
        <w:t>I bambini devono essere sempre accompagnati da un adulto.</w:t>
      </w:r>
    </w:p>
    <w:p>
      <w:pPr>
        <w:pStyle w:val="Normal"/>
        <w:jc w:val="both"/>
        <w:rPr/>
      </w:pPr>
      <w:r>
        <w:rPr/>
      </w:r>
    </w:p>
    <w:p>
      <w:pPr>
        <w:pStyle w:val="Heading1"/>
        <w:jc w:val="center"/>
        <w:rPr>
          <w:u w:val="single"/>
        </w:rPr>
      </w:pPr>
      <w:r>
        <w:rPr>
          <w:u w:val="single"/>
        </w:rPr>
        <w:t>In sintesi i rischi presenti all’interno dell’Oasi sono:</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Rischio di scivolare e cadere</w:t>
      </w:r>
    </w:p>
    <w:p>
      <w:pPr>
        <w:pStyle w:val="Normal"/>
        <w:jc w:val="center"/>
        <w:rPr>
          <w:sz w:val="32"/>
          <w:szCs w:val="32"/>
        </w:rPr>
      </w:pPr>
      <w:r>
        <w:rPr>
          <w:sz w:val="32"/>
          <w:szCs w:val="32"/>
        </w:rPr>
        <w:t>Rischio di cadere in acqua</w:t>
      </w:r>
    </w:p>
    <w:p>
      <w:pPr>
        <w:pStyle w:val="Normal"/>
        <w:jc w:val="center"/>
        <w:rPr>
          <w:sz w:val="32"/>
          <w:szCs w:val="32"/>
        </w:rPr>
      </w:pPr>
      <w:r>
        <w:rPr>
          <w:sz w:val="32"/>
          <w:szCs w:val="32"/>
        </w:rPr>
        <w:t>Rischio di essere punti da un ape</w:t>
      </w:r>
    </w:p>
    <w:p>
      <w:pPr>
        <w:pStyle w:val="Normal"/>
        <w:jc w:val="center"/>
        <w:rPr>
          <w:sz w:val="32"/>
          <w:szCs w:val="32"/>
        </w:rPr>
      </w:pPr>
      <w:r>
        <w:rPr>
          <w:sz w:val="32"/>
          <w:szCs w:val="32"/>
        </w:rPr>
        <w:t>Rischio di reazioni allergiche</w:t>
      </w:r>
    </w:p>
    <w:p>
      <w:pPr>
        <w:pStyle w:val="Normal"/>
        <w:jc w:val="center"/>
        <w:rPr>
          <w:sz w:val="32"/>
          <w:szCs w:val="32"/>
        </w:rPr>
      </w:pPr>
      <w:r>
        <w:rPr>
          <w:sz w:val="32"/>
          <w:szCs w:val="32"/>
        </w:rPr>
        <w:t>Rischio legato al passaggio di automezzi</w:t>
      </w:r>
    </w:p>
    <w:p>
      <w:pPr>
        <w:pStyle w:val="Normal"/>
        <w:jc w:val="center"/>
        <w:rPr>
          <w:sz w:val="32"/>
          <w:szCs w:val="32"/>
        </w:rPr>
      </w:pPr>
      <w:r>
        <w:rPr>
          <w:sz w:val="32"/>
          <w:szCs w:val="32"/>
        </w:rPr>
        <w:t>Rischio di eccessiva esposizione solare</w:t>
      </w:r>
    </w:p>
    <w:p>
      <w:pPr>
        <w:pStyle w:val="Normal"/>
        <w:jc w:val="both"/>
        <w:rPr/>
      </w:pPr>
      <w:r>
        <w:rPr/>
        <w:t>Questi 6 rischi espressi in una forma così sintetica, con relativi ‘pittogrammi’ possono essere utilizzati per realizzare i cartelli da posizionare in loco, mentre il testo che precede può essere consegnato in forma cartacea a chi ne facesse richiesta oppure agli insegnanti che sappiamo lavorare con gli studenti all’Oasi. Sui cartelli si può segnalare che il testo più esteso sulla valutazione dei rischi è a disposizione di chi lo richied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17:00Z</dcterms:created>
  <dc:creator>Your User Name</dc:creator>
  <dc:description/>
  <dc:language>en-US</dc:language>
  <cp:lastModifiedBy>Katia Rostagno</cp:lastModifiedBy>
  <dcterms:modified xsi:type="dcterms:W3CDTF">2010-06-03T19:17:00Z</dcterms:modified>
  <cp:revision>2</cp:revision>
  <dc:subject/>
  <dc:title/>
</cp:coreProperties>
</file>